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 FOR AFFILIATE MEMBERSHI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 PARTICULARS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Name in English: </w:t>
      </w:r>
      <w:r>
        <w:rPr>
          <w:i/>
          <w:sz w:val="16"/>
        </w:rPr>
        <w:t>(Surname first, Block Letters, Please)</w:t>
      </w:r>
      <w:r>
        <w:rPr>
          <w:sz w:val="16"/>
          <w:lang w:val="en-US"/>
        </w:rPr>
        <w:t>: ______</w:t>
      </w:r>
      <w:r>
        <w:rPr>
          <w:sz w:val="22"/>
        </w:rPr>
        <w:t>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in Chinese: ______________________________</w:t>
        <w:tab/>
        <w:t>I.D. Card No.: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x: _________________________________</w:t>
        <w:tab/>
        <w:t>Date of Birth: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spondence Ad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glish (Mandatory):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Chinese: 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</w:t>
        <w:tab/>
        <w:t>Telephone No.: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 No.:_______________________________</w:t>
        <w:tab/>
        <w:t>E - mail Address: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ace of Work: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16"/>
        </w:rPr>
        <w:t>(Name of organiza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Addres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sition: 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OFESSIONAL QUALIFICATIONS AND DATES OBTAINED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ate Obtaine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Granting Authority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URRENT APPOINTMENT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ointmen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/Practice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TICULARS OF ACADEMIC ACHIEVEMENTS: </w:t>
      </w:r>
      <w:r>
        <w:rPr>
          <w:sz w:val="22"/>
        </w:rPr>
        <w:t>(if any)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Research: 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Publications, including theses and prize essays: 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Experience in teaching: 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Scholarship and prizes: 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PARTICULARS OF MEMBERSHIP OF MEDICAL OR RELATED ORGANIZATION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Membership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esire to become an Affiliate Member of the Hong Kong College of Family Physicians and I hereby given an undertaking that, on admission to the Hong Kong College of Family Physicians, I will: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hold and promote to the best of my ability the aims and objectives of the College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bserve the provisions of the Memorandum and A</w:t>
      </w:r>
      <w:r>
        <w:rPr>
          <w:sz w:val="22"/>
          <w:lang w:val="en-US"/>
        </w:rPr>
        <w:t>rticles</w:t>
      </w:r>
      <w:r>
        <w:rPr>
          <w:sz w:val="22"/>
        </w:rPr>
        <w:t xml:space="preserve"> and such Regulations and Bye-laws of the College as may from time to time be in for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ereby enclose a cheque of HK$ ________ being the entrance fee and subscription fee for the year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__________________________________</w:t>
        <w:tab/>
        <w:tab/>
        <w:t xml:space="preserve">            Signature: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 following to be completed by a Full Member of the College and who knows the above named personally and believes him/her to be a suitable person to be elected an Affiliate Member of the Hong Kong College of Family Physicians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Recommended by: ______________________________</w:t>
        <w:tab/>
        <w:tab/>
        <w:t>Signature: ________________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18"/>
          <w:lang w:val="en-US"/>
        </w:rPr>
        <w:t>(surname first, Block letters please)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Please return this form to: The Hon. Secretary, The Hong Kong College of Family Physicians, Rm</w:t>
      </w:r>
      <w:r>
        <w:rPr>
          <w:i/>
          <w:lang w:eastAsia="zh-HK"/>
        </w:rPr>
        <w:t>803-804</w:t>
      </w:r>
      <w:r>
        <w:rPr>
          <w:i/>
        </w:rPr>
        <w:t>, HKAM Jockey Club Bldg., 99 Wong Chuk Hang Road, Aberdeen, Hong Kong with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2 passport size photos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/>
        </w:rPr>
        <w:t>A cheque for your entrance and subscription fee payable to “</w:t>
      </w:r>
      <w:r>
        <w:rPr>
          <w:b/>
          <w:i/>
        </w:rPr>
        <w:t>The Hong Kong College of Family  Physicians</w:t>
      </w:r>
      <w:r>
        <w:rPr>
          <w:i/>
        </w:rPr>
        <w:t>“  which will be returned in case of unsuccessful application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  <w:sz w:val="22"/>
          <w:u w:val="single"/>
        </w:rPr>
        <w:t>For Office Use Only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430" w:leader="none"/>
        </w:tabs>
        <w:jc w:val="both"/>
        <w:rPr/>
      </w:pPr>
      <w:r>
        <w:rPr/>
        <w:t>Entrance Fee: HK$ __________ paid,</w:t>
      </w:r>
      <w:r>
        <w:rPr>
          <w:lang w:eastAsia="zh-HK"/>
        </w:rPr>
        <w:t xml:space="preserve"> </w:t>
      </w:r>
      <w:r>
        <w:rPr/>
        <w:t>Annual Subscription:</w:t>
      </w:r>
      <w:r>
        <w:rPr>
          <w:lang w:eastAsia="zh-HK"/>
        </w:rPr>
        <w:t xml:space="preserve"> </w:t>
      </w:r>
      <w:r>
        <w:rPr/>
        <w:t>HK$ _______ paid for the year____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 xml:space="preserve">Recommended/Not recommended by Membership Committee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/>
        <w:t>Signed:</w:t>
        <w:tab/>
        <w:t>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/>
        <w:tab/>
        <w:t>Membership Committ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151" w:right="1151" w:gutter="0" w:header="426" w:top="8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011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6:00Z</dcterms:created>
  <dc:creator>kris</dc:creator>
  <dc:description/>
  <dc:language>en-US</dc:language>
  <cp:lastModifiedBy>finance</cp:lastModifiedBy>
  <cp:lastPrinted>2013-12-19T14:51:00Z</cp:lastPrinted>
  <dcterms:modified xsi:type="dcterms:W3CDTF">2013-12-19T06:51:00Z</dcterms:modified>
  <cp:revision>22</cp:revision>
  <dc:subject/>
  <dc:title>THE HONG KONG COLLEGE OF FAMILY PHYSICIANS</dc:title>
</cp:coreProperties>
</file>