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997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THE ROYAL AUSTRALIAN COLLEGE OF GENERAL PRACTITIONERS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VERSEAS ASSOCIATESHIP APPLICATION FORM </w:t>
      </w:r>
    </w:p>
    <w:p>
      <w:pPr>
        <w:pStyle w:val="Heading1"/>
        <w:rPr>
          <w:sz w:val="24"/>
        </w:rPr>
      </w:pPr>
      <w:r>
        <w:rPr>
          <w:sz w:val="24"/>
        </w:rPr>
        <w:t xml:space="preserve">HONG KONG AND MALAYSIAN APPLICANTS </w:t>
      </w:r>
    </w:p>
    <w:p>
      <w:pPr>
        <w:pStyle w:val="Normal"/>
        <w:jc w:val="right"/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4"/>
        <w:gridCol w:w="403"/>
        <w:gridCol w:w="2127"/>
        <w:gridCol w:w="1144"/>
        <w:gridCol w:w="273"/>
        <w:gridCol w:w="992"/>
        <w:gridCol w:w="709"/>
        <w:gridCol w:w="1701"/>
      </w:tblGrid>
      <w:tr>
        <w:trPr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FFICE USE ON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4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6804" w:leader="dot"/>
                <w:tab w:val="left" w:pos="10631" w:leader="dot"/>
              </w:tabs>
              <w:rPr>
                <w:sz w:val="18"/>
              </w:rPr>
            </w:pPr>
            <w:r>
              <w:rPr>
                <w:sz w:val="18"/>
              </w:rPr>
              <w:t>RACGP Number:</w:t>
              <w:tab/>
            </w:r>
          </w:p>
        </w:tc>
        <w:tc>
          <w:tcPr>
            <w:tcW w:w="3674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6804" w:leader="dot"/>
                <w:tab w:val="left" w:pos="10631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284" w:leader="dot"/>
                <w:tab w:val="left" w:pos="6804" w:leader="dot"/>
                <w:tab w:val="left" w:pos="10631" w:leader="dot"/>
              </w:tabs>
              <w:rPr>
                <w:sz w:val="18"/>
              </w:rPr>
            </w:pPr>
            <w:r>
              <w:rPr>
                <w:sz w:val="18"/>
              </w:rPr>
              <w:t>Date Received:</w:t>
              <w:tab/>
            </w:r>
          </w:p>
        </w:tc>
      </w:tr>
      <w:tr>
        <w:trPr>
          <w:trHeight w:val="3317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-1750060</wp:posOffset>
                      </wp:positionV>
                      <wp:extent cx="135953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33.5pt;mso-wrap-distance-left:9.05pt;mso-wrap-distance-right:9.05pt;mso-wrap-distance-top:0pt;mso-wrap-distance-bottom:0pt;margin-top:-137.8pt;mso-position-vertical-relative:text;margin-left:44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45" w:leader="dot"/>
                <w:tab w:val="left" w:pos="5387" w:leader="none"/>
                <w:tab w:val="left" w:pos="10631" w:leader="dot"/>
              </w:tabs>
              <w:spacing w:before="0" w:after="60"/>
              <w:jc w:val="both"/>
              <w:rPr/>
            </w:pPr>
            <w:r>
              <w:rPr/>
              <w:t xml:space="preserve">Family Name </w:t>
            </w:r>
            <w:r>
              <w:rPr>
                <w:i/>
              </w:rPr>
              <w:t>(please print)</w:t>
            </w:r>
            <w:r>
              <w:rPr/>
              <w:t>:</w:t>
              <w:tab/>
              <w:tab/>
              <w:t>Given names:</w:t>
              <w:tab/>
            </w:r>
          </w:p>
          <w:p>
            <w:pPr>
              <w:pStyle w:val="Normal"/>
              <w:tabs>
                <w:tab w:val="clear" w:pos="720"/>
                <w:tab w:val="left" w:pos="10631" w:leader="dot"/>
              </w:tabs>
              <w:spacing w:before="0" w:after="60"/>
              <w:ind w:left="709" w:hanging="709"/>
              <w:jc w:val="both"/>
              <w:rPr/>
            </w:pPr>
            <w:r>
              <w:rPr/>
              <w:t>Practice address:</w:t>
              <w:tab/>
            </w:r>
          </w:p>
          <w:p>
            <w:pPr>
              <w:pStyle w:val="BodyText3"/>
              <w:tabs>
                <w:tab w:val="clear" w:pos="720"/>
                <w:tab w:val="left" w:pos="3119" w:leader="dot"/>
                <w:tab w:val="left" w:pos="3260" w:leader="none"/>
                <w:tab w:val="left" w:pos="5245" w:leader="dot"/>
                <w:tab w:val="left" w:pos="5387" w:leader="none"/>
                <w:tab w:val="left" w:pos="7796" w:leader="dot"/>
                <w:tab w:val="left" w:pos="7938" w:leader="none"/>
                <w:tab w:val="left" w:pos="10631" w:leader="dot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Country:</w:t>
              <w:tab/>
              <w:tab/>
              <w:t>P/code:</w:t>
              <w:tab/>
              <w:tab/>
              <w:t>Phone No:</w:t>
              <w:tab/>
              <w:tab/>
              <w:t>Fax No:</w:t>
              <w:tab/>
            </w:r>
          </w:p>
          <w:p>
            <w:pPr>
              <w:pStyle w:val="Normal"/>
              <w:tabs>
                <w:tab w:val="clear" w:pos="720"/>
                <w:tab w:val="left" w:pos="10631" w:leader="dot"/>
              </w:tabs>
              <w:spacing w:before="0" w:after="60"/>
              <w:ind w:left="709" w:hanging="709"/>
              <w:jc w:val="both"/>
              <w:rPr/>
            </w:pPr>
            <w:r>
              <w:rPr/>
              <w:t>Home address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3260" w:leader="none"/>
                <w:tab w:val="left" w:pos="5245" w:leader="dot"/>
                <w:tab w:val="left" w:pos="5387" w:leader="none"/>
                <w:tab w:val="left" w:pos="7796" w:leader="dot"/>
                <w:tab w:val="left" w:pos="7938" w:leader="none"/>
                <w:tab w:val="left" w:pos="10631" w:leader="dot"/>
              </w:tabs>
              <w:spacing w:before="0" w:after="60"/>
              <w:jc w:val="both"/>
              <w:rPr/>
            </w:pPr>
            <w:r>
              <w:rPr/>
              <w:t>Country:</w:t>
              <w:tab/>
              <w:tab/>
              <w:t>P/code:</w:t>
              <w:tab/>
              <w:tab/>
              <w:t>Phone No:</w:t>
              <w:tab/>
              <w:tab/>
              <w:t>Fax No:</w:t>
              <w:tab/>
            </w:r>
          </w:p>
          <w:p>
            <w:pPr>
              <w:pStyle w:val="Normal"/>
              <w:tabs>
                <w:tab w:val="clear" w:pos="720"/>
                <w:tab w:val="left" w:pos="10631" w:leader="dot"/>
              </w:tabs>
              <w:spacing w:before="0" w:after="60"/>
              <w:ind w:left="709" w:hanging="709"/>
              <w:jc w:val="both"/>
              <w:rPr/>
            </w:pPr>
            <w:r>
              <w:rPr/>
              <w:t>Other address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3260" w:leader="none"/>
                <w:tab w:val="left" w:pos="5245" w:leader="dot"/>
                <w:tab w:val="left" w:pos="5387" w:leader="none"/>
                <w:tab w:val="left" w:pos="7796" w:leader="dot"/>
                <w:tab w:val="left" w:pos="7938" w:leader="none"/>
                <w:tab w:val="left" w:pos="10631" w:leader="dot"/>
              </w:tabs>
              <w:spacing w:before="0" w:after="60"/>
              <w:jc w:val="both"/>
              <w:rPr/>
            </w:pPr>
            <w:r>
              <w:rPr/>
              <w:t>Country:</w:t>
              <w:tab/>
              <w:tab/>
              <w:t>P/code:</w:t>
              <w:tab/>
              <w:tab/>
              <w:t>Phone No:</w:t>
              <w:tab/>
              <w:tab/>
              <w:t>Fax No:</w:t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820" w:leader="none"/>
                <w:tab w:val="left" w:pos="6521" w:leader="none"/>
                <w:tab w:val="left" w:pos="6946" w:leader="none"/>
                <w:tab w:val="left" w:pos="8364" w:leader="none"/>
                <w:tab w:val="left" w:pos="8789" w:leader="none"/>
              </w:tabs>
              <w:spacing w:before="0" w:after="60"/>
              <w:jc w:val="both"/>
              <w:rPr/>
            </w:pPr>
            <w:r>
              <w:rPr/>
              <w:t xml:space="preserve">Preferred mailing address - Please tick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796009871"/>
            <w:bookmarkStart w:id="1" w:name="__Fieldmark__0_179600987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Practice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796009871"/>
            <w:bookmarkStart w:id="3" w:name="__Fieldmark__1_179600987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Home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796009871"/>
            <w:bookmarkStart w:id="5" w:name="__Fieldmark__2_179600987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ab/>
              <w:t>Other</w:t>
            </w:r>
          </w:p>
          <w:p>
            <w:pPr>
              <w:pStyle w:val="BodyText2"/>
              <w:tabs>
                <w:tab w:val="clear" w:pos="1735"/>
                <w:tab w:val="clear" w:pos="4712"/>
                <w:tab w:val="left" w:pos="5245" w:leader="dot"/>
                <w:tab w:val="left" w:pos="5387" w:leader="none"/>
                <w:tab w:val="left" w:pos="10631" w:leader="dot"/>
              </w:tabs>
              <w:spacing w:lineRule="auto" w:line="240"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Email addres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dot"/>
                <w:tab w:val="left" w:pos="2127" w:leader="dot"/>
                <w:tab w:val="left" w:pos="2977" w:leader="dot"/>
                <w:tab w:val="left" w:pos="5387" w:leader="none"/>
                <w:tab w:val="left" w:pos="6096" w:leader="none"/>
                <w:tab w:val="left" w:pos="6521" w:leader="none"/>
                <w:tab w:val="left" w:pos="6946" w:leader="none"/>
                <w:tab w:val="left" w:pos="8364" w:leader="none"/>
                <w:tab w:val="left" w:pos="8789" w:leader="none"/>
              </w:tabs>
              <w:spacing w:before="0" w:after="60"/>
              <w:rPr/>
            </w:pPr>
            <w:r>
              <w:rPr/>
              <w:t>DOB:</w:t>
              <w:tab/>
              <w:tab/>
              <w:t>/</w:t>
              <w:tab/>
              <w:t>/</w:t>
              <w:tab/>
              <w:tab/>
              <w:t>Sex:</w:t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796009871"/>
            <w:bookmarkStart w:id="7" w:name="__Fieldmark__3_179600987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/>
              <w:t>M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796009871"/>
            <w:bookmarkStart w:id="9" w:name="__Fieldmark__4_179600987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/>
              <w:t>F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946" w:leader="none"/>
                <w:tab w:val="left" w:pos="8364" w:leader="none"/>
                <w:tab w:val="left" w:pos="8789" w:leader="none"/>
              </w:tabs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ademic Backgrou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0" w:after="80"/>
              <w:rPr>
                <w:sz w:val="18"/>
              </w:rPr>
            </w:pPr>
            <w:r>
              <w:rPr>
                <w:sz w:val="18"/>
              </w:rPr>
              <w:t>University/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Use On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imary Qualifi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Other Medical Qualificat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on Medical Qualificat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Registr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ering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Use On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rovi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357" w:hanging="357"/>
              <w:jc w:val="both"/>
              <w:rPr>
                <w:sz w:val="18"/>
              </w:rPr>
            </w:pPr>
            <w:r>
              <w:rPr>
                <w:sz w:val="18"/>
              </w:rPr>
              <w:t>To the best of your knowledge are you currently the subject of any investigation, review, inquiry or sanction by a Medical Board, the Professional Services Review Director, the Health Insurance Commission or similar body in relation to your professional practice or behaviour? Please attach details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796009871"/>
            <w:bookmarkStart w:id="11" w:name="__Fieldmark__5_179600987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796009871"/>
            <w:bookmarkStart w:id="13" w:name="__Fieldmark__6_179600987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o the best of your knowledge is such an investigation, inquiry or sanction pending? Please attach details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796009871"/>
            <w:bookmarkStart w:id="15" w:name="__Fieldmark__7_179600987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796009871"/>
            <w:bookmarkStart w:id="17" w:name="__Fieldmark__8_179600987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  <w:t>Please att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Please tick </w:t>
            </w: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ffice Use Only</w:t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40" w:after="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py of </w:t>
            </w:r>
            <w:r>
              <w:rPr>
                <w:sz w:val="18"/>
              </w:rPr>
              <w:t>current</w:t>
            </w:r>
            <w:r>
              <w:rPr>
                <w:b w:val="false"/>
                <w:sz w:val="18"/>
              </w:rPr>
              <w:t xml:space="preserve"> medical registration receipt </w:t>
            </w:r>
            <w:r>
              <w:rPr>
                <w:bCs/>
                <w:sz w:val="18"/>
              </w:rPr>
              <w:t>(transcribed in English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2.</w:t>
              <w:tab/>
              <w:t xml:space="preserve">Copy of primary medical degree </w:t>
            </w:r>
            <w:r>
              <w:rPr>
                <w:b/>
                <w:bCs/>
                <w:sz w:val="18"/>
              </w:rPr>
              <w:t>(transcribed in English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0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5267" w:leader="none"/>
              </w:tabs>
              <w:suppressAutoHyphens w:val="true"/>
              <w:spacing w:before="60" w:after="80"/>
              <w:rPr>
                <w:sz w:val="18"/>
              </w:rPr>
            </w:pPr>
            <w:r>
              <w:rPr>
                <w:sz w:val="18"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 hereby agree, if so required, to appear for an interview by the Censor in Chief   and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 hereby give an undertaking that on admission to The Royal Australian College of General Practitioners I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360" w:right="720" w:hanging="360"/>
              <w:rPr>
                <w:sz w:val="18"/>
              </w:rPr>
            </w:pPr>
            <w:r>
              <w:rPr>
                <w:sz w:val="18"/>
              </w:rPr>
              <w:t>Uphold and promote to the best of my ability the aims and objectives of the Colleg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360" w:right="720" w:hanging="360"/>
              <w:rPr>
                <w:sz w:val="18"/>
              </w:rPr>
            </w:pPr>
            <w:r>
              <w:rPr>
                <w:sz w:val="18"/>
              </w:rPr>
              <w:t>Observe the provisions of the Memorandum and Articles of Association and such Regulations and By-Laws of the College or its Faculties as may, from time to time, be in force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360" w:right="720" w:hanging="360"/>
              <w:rPr>
                <w:sz w:val="18"/>
              </w:rPr>
            </w:pPr>
            <w:r>
              <w:rPr>
                <w:sz w:val="18"/>
              </w:rPr>
              <w:t>Undertake the College requirements for Quality Assurance and Continuing Education (QA &amp; CPD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I declare that the information I have provided on this application form and its attachments is correc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7655" w:leader="dot"/>
                <w:tab w:val="left" w:pos="7938" w:leader="none"/>
                <w:tab w:val="left" w:pos="9072" w:leader="dot"/>
                <w:tab w:val="left" w:pos="9923" w:leader="dot"/>
                <w:tab w:val="left" w:pos="10631" w:leader="dot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Signature:</w:t>
              <w:tab/>
              <w:tab/>
              <w:t>Date:</w:t>
              <w:tab/>
              <w:t>/</w:t>
              <w:tab/>
              <w:t>/</w:t>
              <w:tab/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YMENT DETAILS (IN AUSTRALIAN DOLLARS)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111" w:leader="dot"/>
                <w:tab w:val="left" w:pos="4536" w:leader="none"/>
                <w:tab w:val="left" w:pos="5528" w:leader="none"/>
                <w:tab w:val="left" w:pos="6237" w:leader="none"/>
                <w:tab w:val="left" w:pos="7371" w:leader="none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dot"/>
                <w:tab w:val="left" w:pos="4253" w:leader="none"/>
                <w:tab w:val="left" w:pos="5245" w:leader="none"/>
                <w:tab w:val="left" w:pos="5954" w:leader="none"/>
                <w:tab w:val="left" w:pos="7088" w:leader="none"/>
              </w:tabs>
              <w:spacing w:lineRule="auto" w:line="360"/>
              <w:rPr/>
            </w:pPr>
            <w:r>
              <w:rPr>
                <w:sz w:val="18"/>
              </w:rPr>
              <w:t>I enclose payment of AUD$</w:t>
              <w:tab/>
              <w:tab/>
              <w:t>by cheque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796009871"/>
            <w:bookmarkStart w:id="19" w:name="__Fieldmark__9_179600987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by credit card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796009871"/>
            <w:bookmarkStart w:id="21" w:name="__Fieldmark__10_179600987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(Mastercard, Visa or Bankcard only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253" w:leader="none"/>
                <w:tab w:val="left" w:pos="5103" w:leader="none"/>
                <w:tab w:val="left" w:pos="5670" w:leader="none"/>
                <w:tab w:val="left" w:pos="6663" w:leader="none"/>
                <w:tab w:val="left" w:pos="7513" w:leader="none"/>
                <w:tab w:val="left" w:pos="8080" w:leader="none"/>
                <w:tab w:val="left" w:pos="9639" w:leader="dot"/>
                <w:tab w:val="left" w:pos="10631" w:leader="dot"/>
              </w:tabs>
              <w:spacing w:lineRule="auto" w:line="360"/>
              <w:rPr/>
            </w:pPr>
            <w:r>
              <w:rPr>
                <w:sz w:val="18"/>
              </w:rPr>
              <w:t>Please indicate:</w:t>
              <w:tab/>
              <w:t>Mastercard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796009871"/>
            <w:bookmarkStart w:id="23" w:name="__Fieldmark__11_179600987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Vis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796009871"/>
            <w:bookmarkStart w:id="25" w:name="__Fieldmark__12_179600987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Bankcard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796009871"/>
            <w:bookmarkStart w:id="27" w:name="__Fieldmark__13_1796009871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Expiry date:</w:t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  <w:tab w:val="left" w:pos="6096" w:leader="none"/>
                <w:tab w:val="left" w:pos="7655" w:leader="none"/>
                <w:tab w:val="left" w:pos="10631" w:leader="dot"/>
              </w:tabs>
              <w:spacing w:before="0" w:after="120"/>
              <w:rPr/>
            </w:pPr>
            <w:r>
              <w:rPr>
                <w:sz w:val="18"/>
              </w:rPr>
              <w:t>Credit card No: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1796009871"/>
            <w:bookmarkStart w:id="29" w:name="__Fieldmark__14_1796009871"/>
            <w:bookmarkEnd w:id="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1796009871"/>
            <w:bookmarkStart w:id="31" w:name="__Fieldmark__15_1796009871"/>
            <w:bookmarkEnd w:id="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1796009871"/>
            <w:bookmarkStart w:id="33" w:name="__Fieldmark__16_1796009871"/>
            <w:bookmarkEnd w:id="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1796009871"/>
            <w:bookmarkStart w:id="35" w:name="__Fieldmark__17_1796009871"/>
            <w:bookmarkEnd w:id="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1796009871"/>
            <w:bookmarkStart w:id="37" w:name="__Fieldmark__18_1796009871"/>
            <w:bookmarkEnd w:id="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1796009871"/>
            <w:bookmarkStart w:id="39" w:name="__Fieldmark__19_1796009871"/>
            <w:bookmarkEnd w:id="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1796009871"/>
            <w:bookmarkStart w:id="41" w:name="__Fieldmark__20_1796009871"/>
            <w:bookmarkEnd w:id="4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2" w:name="__Fieldmark__21_1796009871"/>
            <w:bookmarkStart w:id="43" w:name="__Fieldmark__21_1796009871"/>
            <w:bookmarkEnd w:id="4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4" w:name="__Fieldmark__22_1796009871"/>
            <w:bookmarkStart w:id="45" w:name="__Fieldmark__22_1796009871"/>
            <w:bookmarkEnd w:id="4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23_1796009871"/>
            <w:bookmarkStart w:id="47" w:name="__Fieldmark__23_1796009871"/>
            <w:bookmarkEnd w:id="4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8" w:name="__Fieldmark__24_1796009871"/>
            <w:bookmarkStart w:id="49" w:name="__Fieldmark__24_1796009871"/>
            <w:bookmarkEnd w:id="4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0" w:name="__Fieldmark__25_1796009871"/>
            <w:bookmarkStart w:id="51" w:name="__Fieldmark__25_1796009871"/>
            <w:bookmarkEnd w:id="5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2" w:name="__Fieldmark__26_1796009871"/>
            <w:bookmarkStart w:id="53" w:name="__Fieldmark__26_1796009871"/>
            <w:bookmarkEnd w:id="5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4" w:name="__Fieldmark__27_1796009871"/>
            <w:bookmarkStart w:id="55" w:name="__Fieldmark__27_1796009871"/>
            <w:bookmarkEnd w:id="5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6" w:name="__Fieldmark__28_1796009871"/>
            <w:bookmarkStart w:id="57" w:name="__Fieldmark__28_1796009871"/>
            <w:bookmarkEnd w:id="5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8" w:name="__Fieldmark__29_1796009871"/>
            <w:bookmarkStart w:id="59" w:name="__Fieldmark__29_1796009871"/>
            <w:bookmarkEnd w:id="5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sz w:val="18"/>
              </w:rPr>
              <w:t>Signature:</w:t>
              <w:tab/>
            </w:r>
          </w:p>
        </w:tc>
      </w:tr>
      <w:tr>
        <w:trPr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LEASE RETURN THIS APPLICATION FORM TO THE  NATIONAL OFFICE</w:t>
            </w:r>
          </w:p>
          <w:p>
            <w:pPr>
              <w:pStyle w:val="Normal"/>
              <w:jc w:val="center"/>
              <w:rPr/>
            </w:pPr>
            <w:r>
              <w:rPr/>
              <w:t>(National Fellowship Officer, RACGP National Office, 1 Palmerston Crescent, South Melbourne, Victoria, 3205, Australia)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  <w:t xml:space="preserve">RACGP – Overseas Associateship Application form for Hong Kong/Malaysian Applicants </w:t>
        <w:tab/>
        <w:tab/>
        <w:t>Page 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3660"/>
        <w:gridCol w:w="25"/>
        <w:gridCol w:w="1418"/>
        <w:gridCol w:w="1417"/>
        <w:gridCol w:w="284"/>
        <w:gridCol w:w="850"/>
        <w:gridCol w:w="1701"/>
      </w:tblGrid>
      <w:tr>
        <w:trPr>
          <w:cantSplit w:val="true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FICE USE ONL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TIONAL FELLOWSHIP OFFI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istration confirm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s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796009871"/>
            <w:bookmarkStart w:id="61" w:name="__Fieldmark__30_1796009871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1796009871"/>
            <w:bookmarkStart w:id="63" w:name="__Fieldmark__31_1796009871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es pa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subscrip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$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 r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$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yment forwarded to membership services  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: </w:t>
              <w:tab/>
              <w:tab/>
              <w:t>/</w:t>
              <w:tab/>
              <w:t>/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22"/>
              </w:rPr>
            </w:pPr>
            <w:r>
              <w:rPr>
                <w:sz w:val="22"/>
              </w:rPr>
              <w:t>Signature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: </w:t>
              <w:tab/>
              <w:tab/>
              <w:t>/</w:t>
              <w:tab/>
              <w:t>/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5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5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TIONAL FELLOWSHIP OFFI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Applicant advised of successful applic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: </w:t>
              <w:tab/>
              <w:tab/>
              <w:t>/</w:t>
              <w:tab/>
              <w:t>/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22"/>
              </w:rPr>
            </w:pPr>
            <w:r>
              <w:rPr>
                <w:sz w:val="22"/>
              </w:rPr>
              <w:t>Signature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Footer"/>
              <w:tabs>
                <w:tab w:val="left" w:pos="600" w:leader="none"/>
                <w:tab w:val="left" w:pos="1167" w:leader="dot"/>
                <w:tab w:val="left" w:pos="1734" w:leader="dot"/>
                <w:tab w:val="left" w:pos="2443" w:leader="dot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ate: </w:t>
              <w:tab/>
              <w:tab/>
              <w:t>/</w:t>
              <w:tab/>
              <w:t>/</w:t>
              <w:tab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GP – Overseas Associateship Application form for Hong Kong/Malaysian Applicants </w:t>
        <w:tab/>
        <w:tab/>
        <w:t>Page 2</w:t>
      </w:r>
    </w:p>
    <w:sectPr>
      <w:footerReference w:type="default" r:id="rId3"/>
      <w:type w:val="nextPage"/>
      <w:pgSz w:w="11906" w:h="16838"/>
      <w:pgMar w:left="510" w:right="510" w:gutter="0" w:header="0" w:top="357" w:footer="227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10065" w:leader="none"/>
      </w:tabs>
      <w:ind w:right="-29" w:hanging="0"/>
      <w:rPr>
        <w:sz w:val="16"/>
      </w:rPr>
    </w:pPr>
    <w:r>
      <w:rPr>
        <w:sz w:val="16"/>
      </w:rPr>
      <w:t>Overseas Associateship Application Form Hong Kong and Malaysian Applicants Up Dated 2311200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735" w:leader="none"/>
        <w:tab w:val="left" w:pos="4712" w:leader="none"/>
      </w:tabs>
      <w:spacing w:lineRule="auto" w:line="36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47:00Z</dcterms:created>
  <dc:creator>Judy Heywood</dc:creator>
  <dc:description/>
  <cp:keywords/>
  <dc:language>en-US</dc:language>
  <cp:lastModifiedBy>admin</cp:lastModifiedBy>
  <cp:lastPrinted>2006-10-18T11:21:00Z</cp:lastPrinted>
  <dcterms:modified xsi:type="dcterms:W3CDTF">2008-06-06T09:15:00Z</dcterms:modified>
  <cp:revision>19</cp:revision>
  <dc:subject/>
  <dc:title> </dc:title>
</cp:coreProperties>
</file>