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ANSFER FORM FOR NON-HKSAR MEMBERSHI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SONAL PARTICULAR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me in English: </w:t>
      </w:r>
      <w:r>
        <w:rPr>
          <w:i/>
          <w:sz w:val="16"/>
        </w:rPr>
        <w:t xml:space="preserve">(Surname first, Block Letters, Please) </w:t>
      </w:r>
      <w:r>
        <w:rPr>
          <w:sz w:val="22"/>
        </w:rPr>
        <w:t>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Name in Chinese: ______________________________</w:t>
        <w:tab/>
        <w:t>I.D. Card No.: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ex: __________________________________</w:t>
        <w:tab/>
        <w:t>Date of Birth: 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ountry of Domicile: 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lace(s) of Practice: 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phone No.:_________________________________</w:t>
        <w:tab/>
        <w:t>Fax No.: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w Correspondence Address</w:t>
      </w:r>
    </w:p>
    <w:p>
      <w:pPr>
        <w:pStyle w:val="Normal"/>
        <w:jc w:val="both"/>
        <w:rPr/>
      </w:pPr>
      <w:r>
        <w:rPr>
          <w:sz w:val="22"/>
        </w:rPr>
        <w:t>English (Mandatory): 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Chinese: _________________________________________________________________________________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________________________________________</w:t>
        <w:tab/>
      </w:r>
      <w:r>
        <w:rPr>
          <w:sz w:val="22"/>
        </w:rPr>
        <w:t>Telephone No.:______________________________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 Address: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declare that:-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 have not practised in Hong Kong SAR for more than one year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 undertake to inform the College as soon as I resume remunerative medical practice in Hong Kong SAR; and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 will keep the College updated with my address for corresponde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 hereby enclose a cheque of HK$_____________ being subscription fee for the year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consent to the personal data contained herein to be used by the College for all academic and administrative purpos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e:</w:t>
        <w:tab/>
        <w:t>_________________________________</w:t>
        <w:tab/>
        <w:t>Signature:</w:t>
        <w:tab/>
        <w:t>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i/>
          <w:sz w:val="16"/>
        </w:rPr>
        <w:t>Please return this form to: The Hon. Secretary, The Hong Kong College of Family Physicians, Room 701, HKAM Jockey Club Building, 99 Wong Chuk Hang, Road, Aberdeen, Hong Kong.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b/>
          <w:sz w:val="22"/>
          <w:u w:val="single"/>
        </w:rPr>
        <w:t>For Office Use Only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sz w:val="22"/>
        </w:rPr>
        <w:t>Annual Subscription for the year ____________________HK$___________________ paid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</w:rPr>
      </w:pPr>
      <w:r>
        <w:rPr>
          <w:sz w:val="22"/>
        </w:rPr>
        <w:t xml:space="preserve">Recommended/Not recommended by Membership Committee 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  <w:tab w:val="left" w:pos="6660" w:leader="none"/>
        </w:tabs>
        <w:jc w:val="both"/>
        <w:rPr>
          <w:sz w:val="22"/>
        </w:rPr>
      </w:pPr>
      <w:r>
        <w:rPr>
          <w:sz w:val="22"/>
        </w:rPr>
        <w:t>Signed:</w:t>
        <w:tab/>
        <w:t>_____________________________</w:t>
        <w:tab/>
        <w:t xml:space="preserve">Date: </w:t>
        <w:tab/>
        <w:t>_____________________________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  <w:tab w:val="left" w:pos="6660" w:leader="none"/>
        </w:tabs>
        <w:jc w:val="both"/>
        <w:rPr/>
      </w:pPr>
      <w:r>
        <w:rPr>
          <w:sz w:val="22"/>
        </w:rPr>
        <w:tab/>
      </w:r>
      <w:r>
        <w:rPr>
          <w:sz w:val="16"/>
        </w:rPr>
        <w:t>Membership Committee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  <w:tab w:val="left" w:pos="66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  <w:tab w:val="left" w:pos="6660" w:leader="none"/>
        </w:tabs>
        <w:jc w:val="both"/>
        <w:rPr>
          <w:sz w:val="22"/>
        </w:rPr>
      </w:pPr>
      <w:r>
        <w:rPr>
          <w:sz w:val="22"/>
        </w:rPr>
        <w:t>Application for *Non-HKSAR/Transfer to Non-HKSAR Membership approved by the Council on____________________________</w:t>
      </w:r>
    </w:p>
    <w:sectPr>
      <w:headerReference w:type="default" r:id="rId2"/>
      <w:type w:val="nextPage"/>
      <w:pgSz w:w="12240" w:h="16838"/>
      <w:pgMar w:left="1151" w:right="1151" w:gutter="0" w:header="72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7480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3748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59:00Z</dcterms:created>
  <dc:creator>kris</dc:creator>
  <dc:description/>
  <dc:language>en-US</dc:language>
  <cp:lastModifiedBy>finance</cp:lastModifiedBy>
  <cp:lastPrinted>2013-12-19T14:51:00Z</cp:lastPrinted>
  <dcterms:modified xsi:type="dcterms:W3CDTF">2013-12-19T06:51:00Z</dcterms:modified>
  <cp:revision>12</cp:revision>
  <dc:subject/>
  <dc:title>THE HONG KONG COLLEGE OF FAMILY PHYSICIANS</dc:title>
</cp:coreProperties>
</file>